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организацию Профсоюз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именование организации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римерная форма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 указываются ф.и.о., должность, адрес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аспортные  данные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шу принять меня в члены Профсоюза работников народного     образо</w:t>
        <w:softHyphen/>
        <w:t>вания и науки РФ. 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 Профсоюз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Ф и </w:t>
      </w:r>
      <w:r>
        <w:rPr>
          <w:rFonts w:cs="Times New Roman" w:ascii="Times New Roman" w:hAnsi="Times New Roman"/>
          <w:spacing w:val="-1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 и с целью представительства и защиты моих социально-трудовых прав и профессиональных интересов, организации  профсоюзного учёта даю соглас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бработку  моих персональных данны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ф.и.о., год и дата рождения,  образование, профессия, семейное положение и заработная плат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весь период моего членства в Общероссийском Профсоюзе образования  и по  письменному требованию могу отозвать его в любое врем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</w:t>
        <w:tab/>
        <w:t xml:space="preserve">       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ата)</w:t>
        <w:tab/>
        <w:t xml:space="preserve">         (ф.и.о., подпис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4:00Z</dcterms:created>
  <dc:creator>udin</dc:creator>
  <dc:description/>
  <cp:keywords/>
  <dc:language>en-US</dc:language>
  <cp:lastModifiedBy>WiZaRd</cp:lastModifiedBy>
  <cp:lastPrinted>2011-01-21T13:42:00Z</cp:lastPrinted>
  <dcterms:modified xsi:type="dcterms:W3CDTF">2013-09-03T05:46:00Z</dcterms:modified>
  <cp:revision>5</cp:revision>
  <dc:subject/>
  <dc:title/>
</cp:coreProperties>
</file>