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Безопасная дорог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авила безопасности несложные, ведь дорога дает четкие знаки, когда можно идти, а когда нужно подождать. Но дорожную грамоту нужно учить с детства. И главное, чтобы ребята не только знали правила, но и соблюдали их. Последнее в большей степени зависит от родителей. В свою очередь школы и детские сады во взаимодействии с Госавтоинспекцией дают детям основные знания по безопасности на дорогах. Отдел ГИБДД обращается к взрослым участникам дорожного движения: безопасность детей на дорогах во многом зависит от Вас. Большинство трагедий с детьми происходит по вине взрослых, из-за их безответственности, самонадеянности или недосмотра. Проявляйте дополнительную осторожность, соблюдайте скоростной режим вблизи школ, помните о правилах перевозки детей в автомобиле. Предупреждаем водителей о необходимости использования детских удерживающих устройств при перевозке несовершеннолетних, в противном случае при несоблюдении правил перевозки детей, Вы будете привлечены к административной ответственности по ч.3 ст. 12.23 КоАП РФ за нарушение п. 22.9 ПДД. Настоятельно рекомендуем водителям, которые не успели позаботиться о безопасности своего ребенка, в кратчайшие сроки приобрести детские автомобильные кресла. Уважаемые родители, зачастую дети забывают об осторожности на дорогах. Напомните детям о необходимости соблюдения правил перехода через проезжую часть, научите своего ребенка быть внимательным и осторожным. Найдите время, чтобы пройти с ребенком путь из дома до школы наиболее безопасным маршрутом. Расскажите, что самыми опасными местами на проезжей части являются перекрестки и остановки общественного транспорта. Самое действенное воспитание – пример взрослого. Иными словами, успех профилактики детского дорожно-транспортного травматизма во многом зависит от сознательности, личной культуры и дисциплинированности самих родителей. Пусть для наших детей дорога будет безопасной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80"/>
      <w:ind w:left="101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8"/>
    </w:rPr>
  </w:style>
  <w:style w:type="paragraph" w:styleId="Style12">
    <w:name w:val="Цитата"/>
    <w:basedOn w:val="Normal"/>
    <w:qFormat/>
    <w:pPr>
      <w:ind w:left="-284" w:right="-568" w:hanging="0"/>
      <w:jc w:val="both"/>
    </w:pPr>
    <w:rPr>
      <w:rFonts w:ascii="Arial" w:hAnsi="Arial" w:cs="Arial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142" w:hanging="284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rFonts w:ascii="Arial" w:hAnsi="Arial" w:cs="Arial"/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left="16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22" w:hanging="0"/>
      <w:jc w:val="both"/>
    </w:pPr>
    <w:rPr>
      <w:rFonts w:ascii="Arial" w:hAnsi="Arial" w:cs="Arial"/>
      <w:b/>
      <w:i/>
      <w:color w:val="000000"/>
      <w:sz w:val="28"/>
    </w:rPr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3:00Z</dcterms:created>
  <dc:creator>User</dc:creator>
  <dc:description/>
  <dc:language>en-US</dc:language>
  <cp:lastModifiedBy>b137573</cp:lastModifiedBy>
  <cp:lastPrinted>2018-02-23T08:44:00Z</cp:lastPrinted>
  <dcterms:modified xsi:type="dcterms:W3CDTF">2019-06-03T10:03:00Z</dcterms:modified>
  <cp:revision>2</cp:revision>
  <dc:subject/>
  <dc:title>П Р О Т О К О Л</dc:title>
</cp:coreProperties>
</file>