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Безопасные канику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8 марта в Ивановской области стартовала широкомасштабная информационно-пропагандистская социальная кампания «Внимание – дети!», которая традиционно проходит в преддверии каждых школьных каникул. Мероприятие подразумевает подготовку детей и взрослых к новому распорядку дня на отдыхе — как правило, на каникулах школьники становятся более активными участниками дорожного движения, а значит, их родителям и водителям вообще нужно будет проявить особую бдительность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рамках подготовки к каникулам сотрудники Госавтоинспекции проведут в образовательных организациях дополнительные «Уроки безопасности» для учеников и родительские собрания. Юным участникам дорожного движения напомнят, как правильно пересекать проезжую часть, какие меры безопасности должны соблюдать пешеходы и пассажиры транспортных средств. Законных представителей призовут разговаривать с детьми о поведении на дороге систематически. Как показывает практика, только такой подход в воспитании дисциплинированного участника движения и личный положительный пример взрослого действительно дают хорошие результаты. В дни отдыха школьников сотрудники Госавтоинспекции организуют рейдовые мероприятия, направленные на пресечение нарушений водителями правил проезда пешеходных переходов, перевозки детей-пассажиров. Также дорожные полицейские будут работать вместе с инспекторами по делам несовершеннолетних, чтобы предупредить нарушение Правил дорожного движения детьми. Операция продлится до 8 апр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ldate">
    <w:name w:val="rel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*****</dc:creator>
  <dc:description/>
  <dc:language>en-US</dc:language>
  <cp:lastModifiedBy>RePack by SPecialiST</cp:lastModifiedBy>
  <dcterms:modified xsi:type="dcterms:W3CDTF">2019-03-20T07:26:00Z</dcterms:modified>
  <cp:revision>2</cp:revision>
  <dc:subject/>
  <dc:title/>
</cp:coreProperties>
</file>