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удьте внимательны!!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аемые водители!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ьте внимательны при проезде пешеходных переходов, а также во дворах домов и рядом с детскими площадками. Во время зимних каникул многократно увеличиваются случаи ДТП с участием несовершеннолетних.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, напоминаем, о категорическом запрете употребления алкогольных напитков за рулем. Управление транспортным средством в состоянии опьянения, равно отказ от прохождения медицинского освидетельствования, предусматривается административная ответственность в виде штрафа в размере 30000 рублей с лишением права управления транспортным средством на срок от полутора до двух лет. 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аемые пешеходы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минаем Вам п. 4.5 Правил дорожного движения: </w:t>
        <w:br/>
        <w:t>«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».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напоминаем о необходимости использования светоотражающих элементов в тёмное время суто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12:00Z</dcterms:created>
  <dc:creator>Админ</dc:creator>
  <dc:description/>
  <dc:language>en-US</dc:language>
  <cp:lastModifiedBy>Даня</cp:lastModifiedBy>
  <cp:lastPrinted>2015-02-16T18:26:00Z</cp:lastPrinted>
  <dcterms:modified xsi:type="dcterms:W3CDTF">2019-01-09T18:12:00Z</dcterms:modified>
  <cp:revision>2</cp:revision>
  <dc:subject/>
  <dc:title/>
</cp:coreProperties>
</file>